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oks for Me! Literacy Foundati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nnual Report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ed November 28, 201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ARITABLE STATUS</w:t>
      </w:r>
    </w:p>
    <w:p>
      <w:pPr>
        <w:pStyle w:val="Normal"/>
        <w:rPr/>
      </w:pPr>
      <w:r>
        <w:rPr>
          <w:rFonts w:cs="Tahoma" w:ascii="Tahoma" w:hAnsi="Tahoma"/>
        </w:rPr>
        <w:t>The Society was granted charitable status in early 2011.  Charitable Registration # 825841208RR000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ARD MEMBER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unding Board Members a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y Ann Cumming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ila Roz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a Hir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 Charlt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w Board Member i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ren Lo (joined April 5, 201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ERATIO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he Society opened its first bookshelf at Frog Hollow Neighbourhood House on October 18, 2011. Operating hours are currently Tuesdays and Wednesdays from 9:45 am – 11 a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ook shelf materials and labour were donate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even volunteers (including two Directors) were recruited and trained, and serve at the bookshelf during operating hours on a scheduled basis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 storage locker was hired and bookshelves installed at Maple Leaf Storage, 1818 Quebec Street, Vancouver, BC.  Any books not currently on the bookshelf are stored there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irectors and Officers Liability Insurance is in place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s of November 23, 2011, 228 books have been distributed over 13.75 hours on 11 opening day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dditional hours are being planned for 2012 at Frog Hollow and Directors are making inquires regarding an appropriate second location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DIN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he Society has received several private donations and one corporate donation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Fundraising continues to be an area of exploration and focus for the Society. More funding is needed on an on-going basi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e Foundation is registered with CanadaHelps.org, which allows it to accept on-line donations through the website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OK DRIV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 book drive at Blueridge Elementary School and a number of book donations by private individuals resulted in donations of approximately 2500 good quality, gently used book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ore book drives are planned for 2012 through both elementary schools and corpor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MUNICATION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 logo and typeface were developed and approved by the Board (graphic design services were donated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 website was developed and launched (web design services were donated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y Ann Cumming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id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 Charlt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ce President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38:00Z</dcterms:created>
  <dc:creator>Ann Charlton</dc:creator>
  <dc:description/>
  <cp:keywords/>
  <dc:language>en-US</dc:language>
  <cp:lastModifiedBy>Jonathan Rubenstein</cp:lastModifiedBy>
  <cp:lastPrinted>2012-01-18T13:37:00Z</cp:lastPrinted>
  <dcterms:modified xsi:type="dcterms:W3CDTF">2012-01-18T21:38:00Z</dcterms:modified>
  <cp:revision>2</cp:revision>
  <dc:subject/>
  <dc:title/>
</cp:coreProperties>
</file>